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rFonts w:cs="Arial" w:ascii="Arial" w:hAnsi="Arial"/>
                <w:i w:val="false"/>
                <w:szCs w:val="24"/>
              </w:rPr>
              <w:t>DWT’s vision is for</w:t>
            </w:r>
            <w:r>
              <w:rPr>
                <w:rFonts w:cs="Arial" w:ascii="Arial" w:hAnsi="Arial"/>
                <w:iCs/>
                <w:szCs w:val="24"/>
              </w:rPr>
              <w:t xml:space="preserve"> nature to be restored on a grand scale on land and at sea, and for people everywhere to have the opportunity to get close to it, enjoy it, and help to protect it. We want </w:t>
            </w:r>
            <w:r>
              <w:rPr>
                <w:rFonts w:cs="Arial" w:ascii="Arial" w:hAnsi="Arial"/>
                <w:i/>
                <w:szCs w:val="24"/>
              </w:rPr>
              <w:t xml:space="preserve">to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nd valley parks are pivotal to this. They are havens for wildlife, protecting some of our most precious habitats and rarest species. They provide a reservoir of wildlife that can move around the reconnected landscape. Landowners can learn from best practice trialled on reserves to restore other damaged habitats. And they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s a volunteer on a valley park,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redominantly habitat management across Exeter’s valley parks. There will also be wildlife surveys to take part in, mostly through the summer, including butterfly transects and vegetation monitor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evon Wildlife Trust valley parks cover a range of habitats, but much of the habitat management involves vegetation control, such as the clearing of encroaching scrub like blackthorn and brambles by using hand tools, including bow saws, loppers, slashers, and grass hooks. The majority of this kind of work takes place throughout the winter month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ther tasks you might encounter include: hedge laying, making steps and revetments, fencing or mending of existing fences and gates, tree planting, coppicing, wildflower plug planting and footpath maintena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work site will be left clear, safe, and tidy at the end of the work party. Logs and brash may be made into habitat piles, but often there will be a bonfire to dispose of the arising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olunteer party tasks are carried out in all sorts of weather, and conditions under foot can often be wet, muddy, uneven or on slope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you have doubts about your ability to take part or think you may need some adaptations in order to participate fully, do please talk to the organiser. Valley Parks can be  inaccessible in parts and tricky underfoot and the tasks won’t suit everyone all of the time. However, our aim wherever possible is to work with you to enable you to join in and it’s surprising how easy that can be to do sometimes, with a little lateral think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2121"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The Valley Parks Group: 10am – 3.30pm, every calendar month, year-roun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dditional work parties are occasionally organised with partners on other sit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B End times are approximate. Volunteers may stay for all or part of the day.</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Randy Mayers is the Nature Reserve Officer responsible for the Valley Parks.  However, the actual task may also be led and/or supported by another member of the Reserves Team.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volunteer group will be working on tasks which support the aims of the valley park management plan. The group leader will explain what needs to be done, how and why, and they will be available through the day to ensure you know what you are doing and are doing it safely.</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You will need:</w:t>
            </w:r>
          </w:p>
          <w:p>
            <w:pPr>
              <w:pStyle w:val="TextBody"/>
              <w:numPr>
                <w:ilvl w:val="0"/>
                <w:numId w:val="3"/>
              </w:numPr>
              <w:rPr/>
            </w:pPr>
            <w:r>
              <w:rPr>
                <w:rFonts w:cs="Arial" w:ascii="Arial" w:hAnsi="Arial"/>
                <w:szCs w:val="24"/>
              </w:rPr>
              <w:t>to wear appropriate shoes. Steel-toe capped boots or wellies are recommended, but certainly with good ankle support, a good grip and reasonably waterproof.</w:t>
            </w:r>
          </w:p>
          <w:p>
            <w:pPr>
              <w:pStyle w:val="TextBody"/>
              <w:numPr>
                <w:ilvl w:val="0"/>
                <w:numId w:val="3"/>
              </w:numPr>
              <w:rPr>
                <w:rFonts w:ascii="Arial" w:hAnsi="Arial" w:cs="Arial"/>
                <w:szCs w:val="24"/>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3"/>
              </w:numPr>
              <w:rPr>
                <w:rFonts w:ascii="Arial" w:hAnsi="Arial" w:cs="Arial"/>
                <w:szCs w:val="24"/>
              </w:rPr>
            </w:pPr>
            <w:r>
              <w:rPr>
                <w:rFonts w:cs="Arial" w:ascii="Arial" w:hAnsi="Arial"/>
                <w:szCs w:val="24"/>
              </w:rPr>
              <w:t>sun cream and sun hat in summer.</w:t>
            </w:r>
          </w:p>
          <w:p>
            <w:pPr>
              <w:pStyle w:val="TextBody"/>
              <w:numPr>
                <w:ilvl w:val="0"/>
                <w:numId w:val="3"/>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staff and some volunteers are first aid trained and will have first aid kits on h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olunteers are encouraged to volunteer on their local reserves to minimise travelling long distances, and travel expenses are available in line with DWT policy. Talk to the task co-ordinator.</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All DWT Nature reserves and activities are risk assessed. Please ensure you are up-to-date with your tetanus injections and check for ticks after each sess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group leaders are usu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In order for you to join the work party, we will need to register you as a volunteer. Please email </w:t>
            </w:r>
            <w:hyperlink r:id="rId2">
              <w:r>
                <w:rPr>
                  <w:rStyle w:val="InternetLink"/>
                  <w:rFonts w:cs="Arial" w:ascii="Arial" w:hAnsi="Arial"/>
                  <w:szCs w:val="24"/>
                </w:rPr>
                <w:t>volunteering@devonwildlifetrust.org</w:t>
              </w:r>
            </w:hyperlink>
            <w:r>
              <w:rPr>
                <w:rFonts w:cs="Arial" w:ascii="Arial" w:hAnsi="Arial"/>
                <w:szCs w:val="24"/>
              </w:rPr>
              <w:t xml:space="preserve"> or call 01392 279244 and we will send you the registration form. Once we have received your completed form, we will put you in contact with the staff who look after the work party, who will send you all further information. </w:t>
            </w:r>
          </w:p>
          <w:p>
            <w:pPr>
              <w:pStyle w:val="TextBody"/>
              <w:rPr>
                <w:rFonts w:ascii="Arial" w:hAnsi="Arial" w:cs="Arial"/>
                <w:szCs w:val="24"/>
              </w:rPr>
            </w:pPr>
            <w:r>
              <w:rPr>
                <w:rFonts w:eastAsia="Arial" w:cs="Arial" w:ascii="Arial" w:hAnsi="Arial"/>
                <w:szCs w:val="24"/>
              </w:rPr>
              <w:t xml:space="preserve"> </w:t>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1816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0.8pt" to="481.85pt,41.75pt" stroked="t" o:allowincell="f" style="position:absolute">
              <v:stroke color="black" weight="38160" joinstyle="miter" endcap="flat"/>
              <v:fill o:detectmouseclick="t" on="false"/>
              <w10:wrap type="none"/>
            </v:line>
          </w:pict>
        </mc:Fallback>
      </mc:AlternateContent>
    </w:r>
    <w:r>
      <w:rPr>
        <w:rFonts w:cs="Arial" w:ascii="Arial" w:hAnsi="Arial"/>
        <w:b/>
        <w:sz w:val="32"/>
      </w:rPr>
      <w:t>Exeter’s Valley Parks Work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3:00Z</dcterms:created>
  <dc:creator>Aylene Rogers</dc:creator>
  <dc:description/>
  <cp:keywords/>
  <dc:language>en-US</dc:language>
  <cp:lastModifiedBy>Dawn Lenn</cp:lastModifiedBy>
  <cp:lastPrinted>2017-04-04T17:19:00Z</cp:lastPrinted>
  <dcterms:modified xsi:type="dcterms:W3CDTF">2025-06-18T10:41:00Z</dcterms:modified>
  <cp:revision>4</cp:revision>
  <dc:subject/>
  <dc:title>1 Title of section</dc:title>
</cp:coreProperties>
</file>